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1" w:after="20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1" w:after="201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в детского общественного объединения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 </w:t>
        <w:br/>
        <w:t>МБОУ «Средняя общеобразовательная школа №72 с углубленным изучением немецкого языка» Советского района г.Казани</w:t>
      </w:r>
    </w:p>
    <w:p>
      <w:pPr>
        <w:pStyle w:val="Style19"/>
        <w:numPr>
          <w:ilvl w:val="0"/>
          <w:numId w:val="10"/>
        </w:numPr>
        <w:spacing w:lineRule="auto" w:line="360" w:before="201" w:after="201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в детского общественного объединения 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" </w:t>
        <w:br/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етское общественное объединение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«Средняя общеобразовательная школа №72 с углубленным изучением немецкого языка» Советского района г.Каза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добровольным общественным самоуправляемым творческим союзом самостоятельных субъектов-классов, созданный с участием детей и взрослых, с целью организации познавательной и досуговой деятельности,  удовлетворяющей их социальные потребности и интерес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осуществляет свою деятельность в соответствии с Конвенцией ООН “О правах ребенка”, Конституцией Российской Федерации, Федеральным законом «Об общественных объединениях», Федеральным Законом «О государственной поддержке молодежных и детских общественных объединениях» действующих законодательством Российской Федерации и настоящим Устав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школ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уководство и кон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ль за деятельностью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существляет руководитель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торый, является педагогом из педагогического коллектива МБОУ «Школа №72» Советского района г. Казан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имволами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ется: эмблем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азируется и осуществляет свою деятельность на территории образовательной организации МБОУ «Школа № 72» Советского района г.Каз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 Дружбы, д.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создание условий для самовоспитания, самореализации личности ребёнка через активную творческую деятельность, развитие коммуникативных способностей каждого ребёнк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достижения цели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авит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каждому ребёнку раскрыть коммуникатив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лидерский, творческий и интеллектуальный потенциал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родному краю, изучать своё прошлое и прошлое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ложительное отношение к здоровому образу жизни и его пропаг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роль и активность школ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ыражает интересы учащихся, отстаивает их права, предоставленные им Конституцией РФ и Конвенцией ООН о правах ребёнка,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щественных объединениях», Федеральным Законом «О государственной поддержке молодежных и детских общественных объединениях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реализации  цели и задач создана программа, в которой определены следующие направления деятельности: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 и спорт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образование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кое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раеведческое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забота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,</w:t>
      </w:r>
    </w:p>
    <w:p>
      <w:pPr>
        <w:pStyle w:val="Normal"/>
        <w:numPr>
          <w:ilvl w:val="0"/>
          <w:numId w:val="6"/>
        </w:numPr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досуг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Члены объединения, их права и обязанности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роится на основе коллективного членства. Членом детского общественного объедин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ожет быть любой учащийся с  1 по 11 класс, учителя, родители, признающие Устав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оводится добровольно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Член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меет прав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и отстаивать интересы своего объеди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ь и быть избранным в руководящий орган объеди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 объединении защиту своих интересов и поддерж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и выходить из детского объеди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, открыто высказывать свои мнения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лены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меют равные пра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Все члены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т основным закон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слова и дела: Критикуя, предлагай, предлагая, дела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ружбы: Один за всех и все за од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ремени: Точность-вежливость коро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нравственности: Относись к людям так, как бы ты хотел, чтобы они относились к теб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ома: Школа - твой второй дом, дорожи и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ы объединения обяза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соответствии с настоящим Уставом и Уставом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делах своего коллектива и добросовестно выполнять порученное дел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ешения Сбора детского объединения, принятые на основе общего соглас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авторитет объеди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символам и атрибутам объеди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и законы детского объедин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кращение членства в объединении наступает в следующих случа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о выходе из объеди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блюдения Устава объединения, совершения поступков несовместимых с членством в объединен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производится Активом ДОО и утверждается общим Сбором детского объединения. Решение об исключении правомочно, если за него проголосовали не менее 2/3 членов Актива ДОО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детского объединен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ставляет собой самодеятельное, самоуправляемое детское общественное объединение, имеющее регулирующие его деятельность нормы и правила, зафиксированные в Уставе.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знаётся объединением, если в нём зарегистрировано не менее 15 человек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  строится на основе коллективного членства. Членом детского объединения может быть любой учащийся с 1 по 11 класс, учителя, родители, признающие Устав, активно работающие в данном объединении, выполняющие его решения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нову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 составляют индивидуальные члены. Форму строения, порядок пополнения своих рядов, ритуалы приёма, традиции и обычаи, программу работы определяет Акти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ординирующий орган всей текущей работы – Акти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стоящий из представителей структурных подразделений не младше 13 лет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озглавляет Председатель, избираемый на основе всеобщего открытого голосова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сшим органом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  является Сбор детского объединения, которое созывается не реже 2 раз в год. Делегатами Сбора являются учащиеся, входящие  в детское общественное объединени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сключительной компетенции Сбора детского общественного объединения относя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направлений деятельности объедин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дополнений, изменений в Устав объединения - принимаются большинством в 2/3 голос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новых субъектов объедин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ет Актив ДОО, определяет его количественный соста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из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ние отчётов Актива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инятие по ним решени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период между собраниями деятельность объединения координиру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Акти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лномочен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организационные вопросы объеди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, дополнения в программы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о проведении тех или иных мероприятий в школе, о созыве общего собрания, о приёме и выходе субъектов объеди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структуру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, формировать рабочие группы для реализации утверждённых программ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праве принимать решения при наличии 2/3 своих членов. Решения Актива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бязательны для всех членов объедин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едседатель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бирается общим собранием членов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роком на 1 год  и наделяется следующими полномочиями и обязанностя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роки и повестку работы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от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се грамоты и поощр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тчитывается о работе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м собран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членами ДОО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orev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овая деятельност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сточником финансирования денежных средств и иного имущества служа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 помощь различных организац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грантов, призов и поощрений разного уровн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тскому общественному объединению также могут принадлежать научные, методические, иные виды интеллектуальной собственности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екращение деятельности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 объединения осуществляется по решению общего Сбора. Ликвидация осуществляется по решению Сбора в соответствии с настоящим Устав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еятельность детского объединения может быть прекращена при реорганизации и ликвидации МБОУ «Средняя общеобразовательная школа №72 с углубленным изучением немецкого языка» Советского района г.Казан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введен в действие приказом №151/1 от 10.09.2014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567" w:right="1276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2:00Z</dcterms:created>
  <dc:creator>i</dc:creator>
  <dc:description/>
  <cp:keywords/>
  <dc:language>en-US</dc:language>
  <cp:lastModifiedBy>Преподаватель</cp:lastModifiedBy>
  <cp:lastPrinted>2019-11-07T17:46:00Z</cp:lastPrinted>
  <dcterms:modified xsi:type="dcterms:W3CDTF">2019-11-07T14:47:00Z</dcterms:modified>
  <cp:revision>39</cp:revision>
  <dc:subject/>
  <dc:title/>
</cp:coreProperties>
</file>